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ГЕЄВА ТЕТЯНА ВОЛОДИМИ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с.Крижанівка Комінтернівського району  Одеської області , тимчасово не працює, член Всеукраїнського об’єднання «Батьківщина»,  висунута Одеською міською організацією Всеукраїнського об’єднання «Батьківщина» 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ДУК МЛАДЕН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адвокат Одеської обласної колегії адвокатів, член Всеукраїнської партії Народної Довіри, висунутий Одеською міською  партійною організацією Всеукраїнської партії Народної Довір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ІЛОУС ВІТАЛІЙ ГРИГОР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 р. н., освіта вища, місце проживання: м. Одеса, директор ТОВ «Сигарний Дім Фортуна» член Партії регіонів,  висунутий  Одеською міською організації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БУХ ВОЛОДИМИ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менеджер експедиторського відділу ТОВ «Одемара-Інтер», безпартійний, 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ВБАЛАН СЕРГІЙ ІВА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3  р. н., освіта вища, місце проживання: м. Одеса, пенсіонер МВС, член партії «Родина» , висунутий Одеською міською організацією партії «Родина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Б ОЛЬГА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 заступник директора з НВР Одеської  ЗОШ № 63 , безпартійна, висунута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ЧУК КРІСТІНА ФЕД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р. н., освіта неповна вища, місце проживання: м. Одеса,  студентка, безпартійна, висунута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САК ВІКТОР ЯКОВЛЕ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0  р. н., освіта вища, місце проживання: м. Одеса, голова об’єднання садоводів масиву «Надія», безпартійний,  висунутий Одеською міською організацією партії Християнсько-Демократичний Союз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РИШЕВ ВІКТОР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пенсіонер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ЛІНИШИН ВАДИМ БОГД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фізична особа-підприємець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ЛЬНИК ВАЛЕНТИН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1 р. н., освіта вища, місце проживання: м. Одеса, директор ТОВ «Аркадія», член політичної партії «Наша Україна», висунутий Одеською міською організацією політичної партії «Наш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ЕРЕМОК СЕРГ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загальна середня , місце проживання: м. Одеса,  заступник директора ТОВ «Елітстрой-проект»,  безпартійний, висунутий  Одеською міською організацією Молодіж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РКІС’ЯН РАФАІЛ АРТЕМ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9 р. н., освіта вища, місце проживання: м. Одеса,  тимчасово не працює, член Соціал-демократичної партії України (об’єднаної), висунутий Одеською міською організацією Соціал-демократичної партії України (об’єднаної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СЄДОЙ  ІГОР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журналіст телепрограми «Зелений фургон» ТОВ «</w:t>
            </w:r>
            <w:r>
              <w:rPr>
                <w:rFonts w:cs="Arial" w:ascii="Arial" w:hAnsi="Arial"/>
                <w:sz w:val="20"/>
              </w:rPr>
              <w:t>АВТОТЮНІНГ</w:t>
            </w:r>
            <w:r>
              <w:rPr>
                <w:rFonts w:cs="Arial" w:ascii="Arial" w:hAnsi="Arial"/>
                <w:sz w:val="22"/>
                <w:szCs w:val="22"/>
              </w:rPr>
              <w:t>» , член Партії «Солідарність», висунутий Одеською міською організацією Партії «Солідарн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АВІНСЬКИЙ ОЛЕКСІЙ АНАТОЛІЙ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 заступник президента ТОВ «Аероклуб-Одеса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ДНИК МИКОЛА ВЯЧЕ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генеральний директор ТОВ «Євро Україна ЛТД», член Політичної партії «Сильна Україна», висунутий  Одеською міською партійною  організацією політичної партії «Сильна Украї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НОВ ОЛЕКСАНДР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пенсіонер, член Комуністичної партії України,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ЛЕПОВ ВОЛОДИМИ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начальник ДП ЖЕД «Украгропромбуд», член партії «Руський Блок», висунутий  організацією  партії «Руський блок» міста Одес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6:00Z</cp:lastPrinted>
  <dcterms:modified xsi:type="dcterms:W3CDTF">2010-10-15T09:06:00Z</dcterms:modified>
  <cp:revision>118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